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кращены сроки выплаты материнского капитал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 марта 2017 года сокращены сроки выплаты средств материнского семейного капитала.  Если ранее на рассмотрение заявления отводился  один месяц и месяц - на перечисление средств, то теперь после вынесения положительного решения, не позднее месячного срока, средства перечисляются в течении 10 рабочих дн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мер материнского капитала в 2017 году составляет 453 тыс. рублей, распорядиться которым можно по четырем направлениям: улучшение жилищных условий, оплата образовательных услуг для детей, формирование будущей пенсии мамы,  оплата товаров и услуг для социальной адаптации и интеграции в общество детей-инвалид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поминаем, что получить сертификат на МСК и распорядиться средствами можно и после 2018 года, при этом использовать средства владелец сертификата имеет право только в соответствии с нормами действующего законодательства, в зависимости от выбранного направления (погашение кредитов в любое время, направление средств на приобретение жилья и другие - после достижения 3-х летнего возраста ребенка, с рождением которого возникло право на МСК)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38:00Z</dcterms:created>
  <dc:creator>Стас</dc:creator>
  <dc:description/>
  <dc:language>en-US</dc:language>
  <cp:lastModifiedBy>ГОСПОЛНОМОЧИЯ</cp:lastModifiedBy>
  <cp:lastPrinted>2017-04-26T11:32:00Z</cp:lastPrinted>
  <dcterms:modified xsi:type="dcterms:W3CDTF">2017-05-19T08:38:00Z</dcterms:modified>
  <cp:revision>2</cp:revision>
  <dc:subject/>
  <dc:title>Пенсии</dc:title>
</cp:coreProperties>
</file>